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company or personal letterhead, or type your name and addres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January 7,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[Mr/Ms] [First Name] X. [Last Name]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[Position]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[Company]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[Department]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[Division]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[Address 1]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[Address 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[City], [St/Prov], [Country]  [ZIP/POSTA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Re:  Overdue payment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[Salutation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not yet received your payment of $[amount owing], which was due on [original date due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paid since this letter was sent, thank you, and please disregard this notice. If you have not, please send us your payment by [next due date] to avoid penalty char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about your invoice, or if you would like to discuss a different payment schedule, please call me right away at [your phone number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busi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Your Nam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Your Position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otations for Enclosures, cc:, etc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6:59:00Z</dcterms:created>
  <dc:creator>Manjeet</dc:creator>
  <dc:description/>
  <cp:keywords/>
  <dc:language>en-US</dc:language>
  <cp:lastModifiedBy>Manjeet</cp:lastModifiedBy>
  <dcterms:modified xsi:type="dcterms:W3CDTF">2005-01-07T12:37:00Z</dcterms:modified>
  <cp:revision>5</cp:revision>
  <dc:subject/>
  <dc:title>Overdue Payment</dc:title>
</cp:coreProperties>
</file>